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  <w:t xml:space="preserve">«О внесении изменений в статьи 2 и 5 закона Алтайского края «О развитии сельского хозяйства в Алтайском крае»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 внесении изменений в статьи 2 и 5 закона Алтайского края «О развитии сельского хозяйства в Алтайском крае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Елена Юрьевна Домникова</cp:lastModifiedBy>
  <cp:lastPrinted>2022-06-20T11:50:00Z</cp:lastPrinted>
  <dcterms:modified xsi:type="dcterms:W3CDTF">2022-08-04T07:26:00Z</dcterms:modified>
  <cp:revision>22</cp:revision>
  <dc:subject/>
  <dc:title/>
</cp:coreProperties>
</file>